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CHECKLIST DOKUMEN PERSYARATAN IZIN  : 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WELL LOGGING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bidi="zxx"/>
        </w:rPr>
      </w:pPr>
      <w:r>
        <w:rPr>
          <w:rFonts w:cs="Calibri" w:ascii="Calibri" w:hAnsi="Calibri"/>
          <w:b/>
          <w:sz w:val="16"/>
          <w:szCs w:val="16"/>
          <w:lang w:bidi="zxx"/>
        </w:rPr>
        <w:t>Keterangan :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16"/>
          <w:szCs w:val="16"/>
          <w:lang w:bidi="zxx"/>
        </w:rPr>
        <w:t xml:space="preserve">1.   Checklist ini hanya sebagai </w:t>
      </w:r>
      <w:r>
        <w:rPr>
          <w:rFonts w:cs="Calibri" w:ascii="Calibri" w:hAnsi="Calibri"/>
          <w:b/>
          <w:bCs/>
          <w:sz w:val="16"/>
          <w:szCs w:val="16"/>
          <w:lang w:bidi="zxx"/>
        </w:rPr>
        <w:t>tanda kelengkapan dokumen</w:t>
      </w:r>
      <w:r>
        <w:rPr>
          <w:rFonts w:cs="Calibri" w:ascii="Calibri" w:hAnsi="Calibri"/>
          <w:sz w:val="16"/>
          <w:szCs w:val="16"/>
          <w:lang w:bidi="zxx"/>
        </w:rPr>
        <w:t xml:space="preserve"> permohonan izin, </w:t>
      </w:r>
      <w:r>
        <w:rPr>
          <w:rFonts w:cs="Calibri" w:ascii="Calibri" w:hAnsi="Calibri"/>
          <w:b/>
          <w:bCs/>
          <w:sz w:val="16"/>
          <w:szCs w:val="16"/>
          <w:lang w:bidi="zxx"/>
        </w:rPr>
        <w:t>bukan</w:t>
      </w:r>
      <w:r>
        <w:rPr>
          <w:rFonts w:cs="Calibri" w:ascii="Calibri" w:hAnsi="Calibri"/>
          <w:sz w:val="16"/>
          <w:szCs w:val="16"/>
          <w:lang w:bidi="zxx"/>
        </w:rPr>
        <w:t xml:space="preserve"> merupakan </w:t>
      </w:r>
      <w:r>
        <w:rPr>
          <w:rFonts w:cs="Calibri" w:ascii="Calibri" w:hAnsi="Calibri"/>
          <w:b/>
          <w:bCs/>
          <w:sz w:val="16"/>
          <w:szCs w:val="16"/>
          <w:lang w:bidi="zxx"/>
        </w:rPr>
        <w:t>penilaian terhadap pemenuhan persyaratan izin</w:t>
      </w:r>
      <w:r>
        <w:rPr>
          <w:rFonts w:cs="Calibri" w:ascii="Calibri" w:hAnsi="Calibri"/>
          <w:sz w:val="16"/>
          <w:szCs w:val="16"/>
          <w:lang w:bidi="zxx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/>
          <w:bCs/>
          <w:sz w:val="16"/>
          <w:szCs w:val="16"/>
          <w:lang w:bidi="zxx"/>
        </w:rPr>
        <w:t xml:space="preserve">2.   Pengajuan perpanjangan izin yang telah Kadaluarsa diperlakukan sebagaimana </w:t>
      </w:r>
      <w:r>
        <w:rPr/>
        <w:t>kelengkapan persyaratan pada Izin Baru.</w:t>
      </w:r>
    </w:p>
    <w:tbl>
      <w:tblPr>
        <w:tblW w:w="12465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"/>
        <w:gridCol w:w="4690"/>
        <w:gridCol w:w="16"/>
        <w:gridCol w:w="1706"/>
        <w:gridCol w:w="1418"/>
        <w:gridCol w:w="1842"/>
        <w:gridCol w:w="993"/>
        <w:gridCol w:w="1204"/>
      </w:tblGrid>
      <w:tr>
        <w:trPr>
          <w:trHeight w:val="284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Instansi :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Nama Kontak Person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 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HP: 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314" w:hRule="atLeast"/>
        </w:trPr>
        <w:tc>
          <w:tcPr>
            <w:tcW w:w="53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Permohona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Baru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d-ID" w:bidi="zxx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  <w:t>(B)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*)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Perpanjanga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d-ID" w:bidi="zxx"/>
              </w:rPr>
              <w:t xml:space="preserve"> (P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*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 xml:space="preserve">Jenis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d-ID" w:bidi="zxx"/>
              </w:rPr>
              <w:t xml:space="preserve">Permohonan ( </w:t>
            </w: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  <w:t>B / P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  <w:t>Ketersediaan Dokumen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d-ID" w:bidi="zxx"/>
              </w:rPr>
            </w:r>
          </w:p>
        </w:tc>
      </w:tr>
      <w:tr>
        <w:trPr/>
        <w:tc>
          <w:tcPr>
            <w:tcW w:w="11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Kelengkapan Persyaratan Administrasi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Formulir permohonan izi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491" w:hRule="exact"/>
        </w:trPr>
        <w:tc>
          <w:tcPr>
            <w:tcW w:w="5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d-ID"/>
              </w:rPr>
            </w:pPr>
            <w:r>
              <w:rPr>
                <w:rFonts w:cs="Calibri" w:ascii="Calibri" w:hAnsi="Calibri"/>
                <w:sz w:val="16"/>
                <w:szCs w:val="16"/>
                <w:lang w:val="id-ID"/>
              </w:rPr>
              <w:t>2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Fotokopi KTP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yang berlaku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bagi WNI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atau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Kartu Izin Tinggal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Terbatas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 (KITAS) yang berlaku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bagi WNA atas nama Pemohon Izin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 w:bidi="en-US"/>
              </w:rPr>
              <w:t>Fotokopi surat keterangan domisili perusahaan</w:t>
            </w:r>
            <w:r>
              <w:rPr>
                <w:rFonts w:cs="Calibri" w:ascii="Calibri" w:hAnsi="Calibri"/>
                <w:sz w:val="16"/>
                <w:szCs w:val="16"/>
                <w:lang w:val="id-ID" w:eastAsia="en-US" w:bidi="en-US"/>
              </w:rPr>
              <w:t xml:space="preserve"> yang berlaku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en-US" w:bidi="en-US"/>
              </w:rPr>
              <w:t xml:space="preserve">Fotokopi Tanda Daftar Perusahaan </w:t>
            </w:r>
            <w:r>
              <w:rPr>
                <w:rFonts w:cs="Calibri" w:ascii="Calibri" w:hAnsi="Calibri"/>
                <w:sz w:val="16"/>
                <w:szCs w:val="16"/>
                <w:lang w:val="id-ID" w:eastAsia="en-US" w:bidi="en-US"/>
              </w:rPr>
              <w:t>yang berlaku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140" w:hRule="atLeas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id-ID" w:eastAsia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id-ID" w:eastAsia="en-US" w:bidi="en-US"/>
              </w:rPr>
              <w:t>NPWP Perusahaan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3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Akta pendirian badan hukum/badan usaha atau Akta Perubahannya yang Terakhir yang telah disetujui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Kemen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hukham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 w:bidi="zxx"/>
              </w:rPr>
              <w:t>(jika berubah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Surat Pengesahan Akta Perusahaan terkini dari Kemen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hukham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 w:bidi="zxx"/>
              </w:rPr>
              <w:t>(jika berubah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4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Surat Izin Usaha Perdagangan (SIUP) dari Departemen Perdagangan atau Surat Izin Usaha Tetap dari Badan Koordinasi Penanaman Modal (BKPM) (atau instansi lain yang berwenang mengeluarkan surat izin usaha)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zxx"/>
              </w:rPr>
              <w:t>√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d-ID" w:bidi="zxx"/>
              </w:rPr>
              <w:t>(jika berubah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112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  <w:t>Kelengkapan Persyaratan Teknis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17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5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Prosedur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Operasi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penggunaan zat radioaktif dalam peralatan Logging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6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Fotokopi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dokumen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spesifikasi teknis peralatan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Well L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ogging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020" w:hRule="atLeast"/>
        </w:trPr>
        <w:tc>
          <w:tcPr>
            <w:tcW w:w="596" w:type="dxa"/>
            <w:vMerge w:val="restart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7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Fotokopi Sertifikat yang terkait dengan Zat Radioaktif</w:t>
            </w:r>
          </w:p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Untuk sumber Terbungkus (Sealed Source) :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Sertifikat sumber radioaktif untuk sumber terbungkus (Sealed Source Certificate) yang diterbitkan oleh Pabrikan atau Laboratorium yang terakreditasi dari Negara Asa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627" w:hRule="atLeast"/>
        </w:trPr>
        <w:tc>
          <w:tcPr>
            <w:tcW w:w="596" w:type="dxa"/>
            <w:vMerge w:val="continue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Sertifikat Radioaktif bentuk khusus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bidi="zxx"/>
              </w:rPr>
              <w:t>Special Form Radioactive Material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) yang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berlaku yang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diterbitkan oleh Instansi yang berwenang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bidi="zxx"/>
              </w:rPr>
              <w:t>competent authority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) di Negara as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 xml:space="preserve">Untuk sumber Terbuka (Unsealed Source) :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Lembar data zat radioaktif terbuka (</w:t>
            </w:r>
            <w:r>
              <w:rPr>
                <w:rFonts w:cs="Calibri" w:ascii="Calibri" w:hAnsi="Calibri"/>
                <w:i/>
                <w:iCs/>
                <w:sz w:val="16"/>
                <w:szCs w:val="16"/>
                <w:lang w:bidi="zxx"/>
              </w:rPr>
              <w:t>Nominal Source Data Sheet / Material Saftey Data Sheet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) yang diterbitkan oleh Pabrikan atau Laboratorium yang terakreditasi dari Negara Asal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Fotokopi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Gambar teknik / denah tempat penyimpanan sementara zat radioaktif berupa bunker atau ruangan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9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>
                <w:rFonts w:ascii="Calibri" w:hAnsi="Calibri" w:cs="Calibri"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sv-SE" w:bidi="zxx"/>
              </w:rPr>
              <w:t>Dokumen Program proteksi dan keselamatan radiasi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Fotokopi sertifikat kalibrasi surveymeter dari PTKMR-BATAN yang masih berlak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Fotokopi 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>H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asil evaluasi TLD Badge 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 xml:space="preserve"> (periode pemakaian 3 bulan terakhir/maks. 6 bulan terakhir)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 dari PTKMR-BATAN atau lembaga evaluasi dosis yang terakreditasi di negara asal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 xml:space="preserve"> bagi Personil yang akan dicantumkan dalam izin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>* U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>ntuk personel baru   dan/atau Instansi baru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 xml:space="preserve">, melampirkan 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Fotokopi 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>Bukti Pengiriman TLD Badge Periode Pemakaian 3 bulan berjalan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2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Dokumen 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Laporan verifikasi keselamatan radiasi.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498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Cs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Fotokopi </w:t>
            </w:r>
            <w:r>
              <w:rPr>
                <w:rFonts w:cs="Calibri" w:ascii="Calibri" w:hAnsi="Calibri"/>
                <w:sz w:val="16"/>
                <w:szCs w:val="16"/>
                <w:lang w:val="sv-SE" w:bidi="zxx"/>
              </w:rPr>
              <w:t>hasil pemeriksaan kesehatan terbaru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(Kurang dari 1 Tahun)</w:t>
            </w:r>
            <w:r>
              <w:rPr>
                <w:rFonts w:cs="Calibri" w:ascii="Calibri" w:hAnsi="Calibri"/>
                <w:sz w:val="16"/>
                <w:szCs w:val="16"/>
                <w:lang w:val="sv-SE" w:bidi="zxx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berupa resume hasil pemeriksaan MCU atau Certificate of Fitness 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>asal</w:t>
            </w:r>
            <w:r>
              <w:rPr>
                <w:rFonts w:cs="Calibri" w:ascii="Calibri" w:hAnsi="Calibri"/>
                <w:iCs/>
                <w:sz w:val="16"/>
                <w:szCs w:val="16"/>
                <w:lang w:val="id-ID" w:bidi="zxx"/>
              </w:rPr>
              <w:t xml:space="preserve"> bagi Personil yang akan dicantumkan dalam izin</w:t>
            </w:r>
            <w:r>
              <w:rPr>
                <w:rFonts w:cs="Calibri" w:ascii="Calibri" w:hAnsi="Calibri"/>
                <w:iCs/>
                <w:sz w:val="16"/>
                <w:szCs w:val="16"/>
                <w:lang w:val="fi-FI" w:bidi="zxx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22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bidi="zxx"/>
              </w:rPr>
              <w:t>.</w:t>
            </w:r>
          </w:p>
        </w:tc>
        <w:tc>
          <w:tcPr>
            <w:tcW w:w="4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nb-NO"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nb-NO" w:bidi="zxx"/>
              </w:rPr>
              <w:t>Data kualifikasi personil Peker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Fotokopi SIB PPR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 xml:space="preserve"> yang berlaku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5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Dokumen Program Keamanan Sumber Radioakti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9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6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Dokumen Laporan Verifikasi Keamanan Sumber Radioakti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bidi="zxx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7.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sz w:val="16"/>
                <w:szCs w:val="16"/>
                <w:lang w:val="id-ID" w:bidi="zxx"/>
              </w:rPr>
              <w:t>Fotokopi Sertifikat Pelatihan Petugas Keamanan Sumber Radioakti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bidi="zxx"/>
              </w:rPr>
              <w:t>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  <w:lang w:val="id-ID" w:bidi="zxx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id-ID"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d-ID" w:bidi="zxx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bidi="zxx"/>
              </w:rPr>
              <w:t></w:t>
            </w:r>
          </w:p>
        </w:tc>
        <w:tc>
          <w:tcPr>
            <w:tcW w:w="1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id-ID" w:bidi="zxx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id-ID" w:bidi="zxx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id-ID" w:bidi="zxx"/>
        </w:rPr>
      </w:pPr>
      <w:r>
        <w:rPr>
          <w:rFonts w:cs="Calibri" w:ascii="Calibri" w:hAnsi="Calibri"/>
          <w:sz w:val="16"/>
          <w:szCs w:val="16"/>
          <w:lang w:val="id-ID" w:bidi="zxx"/>
        </w:rPr>
      </w:r>
    </w:p>
    <w:sectPr>
      <w:type w:val="nextPage"/>
      <w:pgSz w:w="12240" w:h="15840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bCs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bCs/>
      <w:sz w:val="16"/>
      <w:szCs w:val="16"/>
    </w:rPr>
  </w:style>
  <w:style w:type="character" w:styleId="WW8Num3z0">
    <w:name w:val="WW8Num3z0"/>
    <w:qFormat/>
    <w:rPr>
      <w:rFonts w:ascii="Arial" w:hAnsi="Arial" w:cs="Arial"/>
      <w:b w:val="false"/>
      <w:bCs/>
      <w:sz w:val="16"/>
      <w:szCs w:val="1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04:00Z</dcterms:created>
  <dc:creator>ALIT</dc:creator>
  <dc:description/>
  <cp:keywords/>
  <dc:language>en-US</dc:language>
  <cp:lastModifiedBy>User</cp:lastModifiedBy>
  <cp:lastPrinted>2013-02-28T20:30:00Z</cp:lastPrinted>
  <dcterms:modified xsi:type="dcterms:W3CDTF">2013-02-28T13:32:00Z</dcterms:modified>
  <cp:revision>6</cp:revision>
  <dc:subject/>
  <dc:title>CHECKLIST</dc:title>
</cp:coreProperties>
</file>