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MOHONAN IZIN PEMANFAATA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T RADIOAKTIF DAN ATAU SUMBER RADIASI LAINNYA</w:t>
      </w:r>
    </w:p>
    <w:p>
      <w:pPr>
        <w:pStyle w:val="Normal"/>
        <w:rPr/>
      </w:pPr>
      <w:r>
        <w:rPr>
          <w:sz w:val="22"/>
          <w:szCs w:val="22"/>
        </w:rPr>
        <w:t xml:space="preserve">Bidang:  </w:t>
      </w:r>
      <w:r>
        <w:rPr>
          <w:b/>
          <w:bCs/>
          <w:i/>
          <w:iCs/>
          <w:sz w:val="22"/>
          <w:szCs w:val="22"/>
        </w:rPr>
        <w:t>RADIOGRAFI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ZAT RADIOAK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12065</wp:posOffset>
                </wp:positionV>
                <wp:extent cx="157099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. Registra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.55pt;mso-wrap-distance-left:9.05pt;mso-wrap-distance-right:9.05pt;mso-wrap-distance-top:0pt;mso-wrap-distance-bottom:0pt;margin-top:0.95pt;mso-position-vertical-relative:text;margin-left:395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. Registr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140</wp:posOffset>
                </wp:positionH>
                <wp:positionV relativeFrom="paragraph">
                  <wp:posOffset>78740</wp:posOffset>
                </wp:positionV>
                <wp:extent cx="2939415" cy="835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epada Yth. 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Kepala Badan Pengawas Tenaga Nuklir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Jl. Gajah Mada No. 8, Jakarta 1012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PO BOX  4005   Jkt  1004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Telp. : (021) 63858269-70, Fax : (021) 638566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65.8pt;mso-wrap-distance-left:9.05pt;mso-wrap-distance-right:9.05pt;mso-wrap-distance-top:0pt;mso-wrap-distance-bottom:0pt;margin-top:6.2pt;mso-position-vertical-relative:text;margin-left:28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Kepada Yth. :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Kepala Badan Pengawas Tenaga Nuklir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Jl. Gajah Mada No. 8, Jakarta 10120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PO BOX  4005   Jkt  10040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Telp. : (021) 63858269-70, Fax : (021) 6385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4"/>
        <w:gridCol w:w="117"/>
        <w:gridCol w:w="142"/>
        <w:gridCol w:w="391"/>
        <w:gridCol w:w="10"/>
        <w:gridCol w:w="24"/>
        <w:gridCol w:w="1134"/>
        <w:gridCol w:w="284"/>
        <w:gridCol w:w="425"/>
        <w:gridCol w:w="142"/>
        <w:gridCol w:w="283"/>
        <w:gridCol w:w="142"/>
        <w:gridCol w:w="284"/>
        <w:gridCol w:w="132"/>
        <w:gridCol w:w="151"/>
        <w:gridCol w:w="709"/>
        <w:gridCol w:w="142"/>
        <w:gridCol w:w="141"/>
        <w:gridCol w:w="284"/>
        <w:gridCol w:w="13"/>
        <w:gridCol w:w="270"/>
        <w:gridCol w:w="426"/>
        <w:gridCol w:w="850"/>
        <w:gridCol w:w="354"/>
        <w:gridCol w:w="497"/>
        <w:gridCol w:w="141"/>
        <w:gridCol w:w="568"/>
        <w:gridCol w:w="70"/>
        <w:gridCol w:w="496"/>
        <w:gridCol w:w="1347"/>
        <w:gridCol w:w="71"/>
      </w:tblGrid>
      <w:tr>
        <w:trPr>
          <w:trHeight w:val="33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7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/>
            </w:pPr>
            <w:r>
              <w:rPr>
                <w:b/>
              </w:rPr>
              <w:t xml:space="preserve">3.      </w:t>
            </w:r>
            <w:r>
              <w:rPr>
                <w:b/>
                <w:bCs/>
              </w:rPr>
              <w:t xml:space="preserve">Permohonan </w:t>
            </w:r>
            <w:r>
              <w:rPr>
                <w:b/>
              </w:rPr>
              <w:t xml:space="preserve">: ( Baru / Penyimpanan / Perpanjangan Surat Izin No.                                                            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 Nama lengkap</w:t>
            </w:r>
          </w:p>
        </w:tc>
        <w:tc>
          <w:tcPr>
            <w:tcW w:w="8151" w:type="dxa"/>
            <w:gridSpan w:val="2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 Jabatan</w:t>
            </w:r>
          </w:p>
        </w:tc>
        <w:tc>
          <w:tcPr>
            <w:tcW w:w="8151" w:type="dxa"/>
            <w:gridSpan w:val="2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:</w:t>
              <w:tab/>
              <w:tab/>
              <w:tab/>
            </w:r>
            <w:r>
              <w:rPr>
                <w:i/>
                <w:iCs/>
              </w:rPr>
              <w:t>,yang bertindak untuk dan atas nama sendiri/instansi,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gridSpan w:val="2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8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bCs/>
                <w:i/>
                <w:iCs/>
              </w:rPr>
              <w:t>dan  melampirkan surat  penunjukan</w:t>
            </w:r>
            <w:r>
              <w:rPr>
                <w:i/>
              </w:rPr>
              <w:t>/ surat kuas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  Nama instansi</w:t>
            </w:r>
          </w:p>
        </w:tc>
        <w:tc>
          <w:tcPr>
            <w:tcW w:w="8151" w:type="dxa"/>
            <w:gridSpan w:val="2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lamat</w:t>
            </w:r>
          </w:p>
        </w:tc>
        <w:tc>
          <w:tcPr>
            <w:tcW w:w="8151" w:type="dxa"/>
            <w:gridSpan w:val="2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gridSpan w:val="2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ota</w:t>
            </w:r>
          </w:p>
        </w:tc>
        <w:tc>
          <w:tcPr>
            <w:tcW w:w="503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e pos 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ropinsi</w:t>
            </w:r>
          </w:p>
        </w:tc>
        <w:tc>
          <w:tcPr>
            <w:tcW w:w="503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on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8" w:type="dxa"/>
            <w:gridSpan w:val="2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Bila alamat lebih dari satu, lampirkan semua alamat termasuk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imili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8" w:type="dxa"/>
            <w:gridSpan w:val="2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lamat yang digunakan untuk surat-menyurat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37" w:type="dxa"/>
            <w:gridSpan w:val="18"/>
            <w:tcBorders>
              <w:top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in  Usaha ( Akte Pendirian / SIUP yang Sesuai )</w:t>
            </w:r>
          </w:p>
        </w:tc>
        <w:tc>
          <w:tcPr>
            <w:tcW w:w="503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Ada   /  Tidak     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1</w:t>
            </w:r>
          </w:p>
        </w:tc>
        <w:tc>
          <w:tcPr>
            <w:tcW w:w="465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t Radioaktif</w:t>
            </w:r>
          </w:p>
        </w:tc>
        <w:tc>
          <w:tcPr>
            <w:tcW w:w="5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.2  </w:t>
            </w:r>
            <w:r>
              <w:rPr>
                <w:b/>
                <w:bCs/>
                <w:sz w:val="22"/>
                <w:szCs w:val="22"/>
              </w:rPr>
              <w:t>Kamera Radiografi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ama zat radioaktif</w:t>
            </w:r>
          </w:p>
        </w:tc>
        <w:tc>
          <w:tcPr>
            <w:tcW w:w="2551" w:type="dxa"/>
            <w:gridSpan w:val="1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ama kamera</w:t>
            </w:r>
          </w:p>
        </w:tc>
        <w:tc>
          <w:tcPr>
            <w:tcW w:w="262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ipe</w:t>
            </w:r>
          </w:p>
        </w:tc>
        <w:tc>
          <w:tcPr>
            <w:tcW w:w="2551" w:type="dxa"/>
            <w:gridSpan w:val="1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ipe</w:t>
            </w:r>
          </w:p>
        </w:tc>
        <w:tc>
          <w:tcPr>
            <w:tcW w:w="262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o. seri</w:t>
            </w:r>
          </w:p>
        </w:tc>
        <w:tc>
          <w:tcPr>
            <w:tcW w:w="2551" w:type="dxa"/>
            <w:gridSpan w:val="1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o. seri</w:t>
            </w:r>
          </w:p>
        </w:tc>
        <w:tc>
          <w:tcPr>
            <w:tcW w:w="262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ktivitas</w:t>
            </w:r>
          </w:p>
        </w:tc>
        <w:tc>
          <w:tcPr>
            <w:tcW w:w="2551" w:type="dxa"/>
            <w:gridSpan w:val="1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Kapasitas maksimum</w:t>
            </w:r>
          </w:p>
        </w:tc>
        <w:tc>
          <w:tcPr>
            <w:tcW w:w="262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anggal aktivitas</w:t>
            </w:r>
          </w:p>
        </w:tc>
        <w:tc>
          <w:tcPr>
            <w:tcW w:w="2551" w:type="dxa"/>
            <w:gridSpan w:val="1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94" w:type="dxa"/>
            <w:gridSpan w:val="7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Kondisi kamera</w:t>
            </w:r>
          </w:p>
        </w:tc>
        <w:tc>
          <w:tcPr>
            <w:tcW w:w="262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 xml:space="preserve">Lampirkan fotokopi invoice dan decay chart </w:t>
            </w:r>
          </w:p>
        </w:tc>
        <w:tc>
          <w:tcPr>
            <w:tcW w:w="53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268" w:leader="none"/>
              </w:tabs>
              <w:spacing w:before="60" w:after="60"/>
              <w:ind w:left="318" w:hanging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 </w:t>
              <w:tab/>
              <w:t>Untuk kamera baru, lampirkan fotokopi spesifikasi teknik beserta sertifikat dari pabrik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993" w:type="dxa"/>
            <w:gridSpan w:val="30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gontrol Crawler   ( Stopper Crawler 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 radioaktif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seri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s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aktivitas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34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si  / Tempat  Pemanfaatan</w:t>
            </w:r>
          </w:p>
        </w:tc>
        <w:tc>
          <w:tcPr>
            <w:tcW w:w="645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7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   Alamat lengkap :</w:t>
              <w:tab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klien / KPS</w:t>
            </w:r>
          </w:p>
        </w:tc>
        <w:tc>
          <w:tcPr>
            <w:tcW w:w="7300" w:type="dxa"/>
            <w:gridSpan w:val="20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ontrak kerja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                                                       </w:t>
            </w:r>
          </w:p>
        </w:tc>
        <w:tc>
          <w:tcPr>
            <w:tcW w:w="43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khir tanggal 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923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ugas Proteksi Radiasi (PPR) dan Pekerja Radiasi  (AR/OR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a m a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R/AR/OR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SIB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berlaku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  <w:tab/>
              <w:t>Lampirkan fotokopi SIB, fotokopi hasil evaluasi film badge periode 3 bulan terakhir, dan surat pernyataan bekerja yang ditanda tangani PPR/AR/OR yang bersangkutan di atas meterai Rp. 6000,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923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ah Gambar Tempat Penyimpanan Zat Radioaktif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29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  <w:tab/>
              <w:t>Digambar sesuai dengan ukuran yang lengkap, dan tuliskan laju paparan disekelingnya (ini dipersyaratkan bagi pemohon baru / perubahan tempat penyimpanan atau permohonan  izin penyimpanan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923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alatan Teknis</w:t>
            </w:r>
          </w:p>
        </w:tc>
      </w:tr>
      <w:tr>
        <w:trPr>
          <w:trHeight w:val="21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 P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 tangkai panj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ont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m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u siny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a radi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 ku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No Go gauge</w:t>
            </w:r>
          </w:p>
        </w:tc>
        <w:tc>
          <w:tcPr>
            <w:tcW w:w="7088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ada / tidak   Jumlah  :        Tebal :        mm   P x L=        cm  x       cm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ada / tidak   Jumlah  :         Panjang: ………. me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ada / tidak   Jumlah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ada / tidak   Jumlah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ada / tid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ada / tidak   Jumlah  :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ada / tid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ada / tidak   Jumlah  :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at Monitor </w:t>
            </w:r>
          </w:p>
        </w:tc>
        <w:tc>
          <w:tcPr>
            <w:tcW w:w="7088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t monitor radiasi  lapangan</w:t>
            </w:r>
          </w:p>
        </w:tc>
        <w:tc>
          <w:tcPr>
            <w:tcW w:w="552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t monitor perorangan</w:t>
            </w:r>
          </w:p>
        </w:tc>
      </w:tr>
      <w:tr>
        <w:trPr>
          <w:trHeight w:val="308" w:hRule="atLeast"/>
        </w:trPr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meter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badge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da/tidak     Jumlah  :        buah</w:t>
            </w:r>
          </w:p>
        </w:tc>
      </w:tr>
      <w:tr>
        <w:trPr>
          <w:trHeight w:val="307" w:hRule="atLeast"/>
        </w:trPr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e</w:t>
            </w:r>
          </w:p>
        </w:tc>
        <w:tc>
          <w:tcPr>
            <w:tcW w:w="2410" w:type="dxa"/>
            <w:gridSpan w:val="9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meter saku</w:t>
            </w:r>
          </w:p>
        </w:tc>
        <w:tc>
          <w:tcPr>
            <w:tcW w:w="3544" w:type="dxa"/>
            <w:gridSpan w:val="8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da/tidak      Jumlah :        buah</w:t>
            </w:r>
          </w:p>
        </w:tc>
      </w:tr>
      <w:tr>
        <w:trPr>
          <w:trHeight w:val="307" w:hRule="atLeast"/>
        </w:trPr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seri</w:t>
            </w:r>
          </w:p>
        </w:tc>
        <w:tc>
          <w:tcPr>
            <w:tcW w:w="2410" w:type="dxa"/>
            <w:gridSpan w:val="9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alibrasi  oleh</w:t>
            </w:r>
          </w:p>
        </w:tc>
        <w:tc>
          <w:tcPr>
            <w:tcW w:w="3544" w:type="dxa"/>
            <w:gridSpan w:val="8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P3KRBiN - BATAN</w:t>
            </w:r>
          </w:p>
        </w:tc>
      </w:tr>
      <w:tr>
        <w:trPr>
          <w:trHeight w:val="307" w:hRule="atLeast"/>
        </w:trPr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aku s.d</w:t>
            </w:r>
          </w:p>
        </w:tc>
        <w:tc>
          <w:tcPr>
            <w:tcW w:w="2410" w:type="dxa"/>
            <w:gridSpan w:val="9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aku s.d</w:t>
            </w:r>
          </w:p>
        </w:tc>
        <w:tc>
          <w:tcPr>
            <w:tcW w:w="3544" w:type="dxa"/>
            <w:gridSpan w:val="8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07" w:hRule="atLeast"/>
        </w:trPr>
        <w:tc>
          <w:tcPr>
            <w:tcW w:w="5104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Lampirkan fotokopi sertifikat kalibrasi dari P3KRBiN-BATAN</w:t>
            </w:r>
          </w:p>
        </w:tc>
        <w:tc>
          <w:tcPr>
            <w:tcW w:w="1984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r</w:t>
            </w:r>
          </w:p>
        </w:tc>
        <w:tc>
          <w:tcPr>
            <w:tcW w:w="3544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da/tidak      Jumlah :        buah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833" w:type="dxa"/>
            <w:gridSpan w:val="18"/>
            <w:tcBorders>
              <w:top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edur  Kerja dengan Zat Radioaktif</w:t>
            </w:r>
          </w:p>
        </w:tc>
        <w:tc>
          <w:tcPr>
            <w:tcW w:w="5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886389084"/>
            <w:bookmarkStart w:id="1" w:name="__Fieldmark__0_1886389084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 persetujuan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709" w:type="dxa"/>
            <w:gridSpan w:val="4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886389084"/>
            <w:bookmarkStart w:id="3" w:name="__Fieldmark__1_188638908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am proses</w:t>
            </w:r>
          </w:p>
        </w:tc>
        <w:tc>
          <w:tcPr>
            <w:tcW w:w="212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 pengajuan</w:t>
            </w:r>
          </w:p>
        </w:tc>
        <w:tc>
          <w:tcPr>
            <w:tcW w:w="5387" w:type="dxa"/>
            <w:gridSpan w:val="1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886389084"/>
            <w:bookmarkStart w:id="5" w:name="__Fieldmark__2_188638908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um ada</w:t>
            </w:r>
          </w:p>
        </w:tc>
        <w:tc>
          <w:tcPr>
            <w:tcW w:w="2126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gadaan Sumber Radiasi</w:t>
            </w:r>
          </w:p>
        </w:tc>
        <w:tc>
          <w:tcPr>
            <w:tcW w:w="637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importir/penyalur/produsen</w:t>
            </w:r>
          </w:p>
        </w:tc>
        <w:tc>
          <w:tcPr>
            <w:tcW w:w="6379" w:type="dxa"/>
            <w:gridSpan w:val="16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                                                               Telp: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</w:t>
            </w:r>
          </w:p>
        </w:tc>
        <w:tc>
          <w:tcPr>
            <w:tcW w:w="6379" w:type="dxa"/>
            <w:gridSpan w:val="16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or izin impor / distribusi</w:t>
            </w:r>
          </w:p>
        </w:tc>
        <w:tc>
          <w:tcPr>
            <w:tcW w:w="6379" w:type="dxa"/>
            <w:gridSpan w:val="16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                                                    Berlaku s.d :</w:t>
            </w:r>
          </w:p>
        </w:tc>
      </w:tr>
      <w:tr>
        <w:trPr/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9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bah Radioaktif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29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gan ini kami nyatakan bahwa zat radioaktif dan atau sumber radiasi tersebut di atas apabila tidak dipergunakan lagi akan :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886389084"/>
            <w:bookmarkStart w:id="7" w:name="__Fieldmark__3_188638908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kembalikan ke negara asal melalui </w:t>
            </w:r>
          </w:p>
        </w:tc>
        <w:tc>
          <w:tcPr>
            <w:tcW w:w="5670" w:type="dxa"/>
            <w:gridSpan w:val="1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erusahaan</w:t>
            </w:r>
          </w:p>
        </w:tc>
        <w:tc>
          <w:tcPr>
            <w:tcW w:w="7088" w:type="dxa"/>
            <w:gridSpan w:val="2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                                                                      Telp :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mat </w:t>
            </w:r>
          </w:p>
        </w:tc>
        <w:tc>
          <w:tcPr>
            <w:tcW w:w="7088" w:type="dxa"/>
            <w:gridSpan w:val="2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86389084"/>
            <w:bookmarkStart w:id="9" w:name="__Fieldmark__4_188638908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impan sendiri</w:t>
            </w:r>
          </w:p>
        </w:tc>
        <w:tc>
          <w:tcPr>
            <w:tcW w:w="7088" w:type="dxa"/>
            <w:gridSpan w:val="2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si penyimpanan</w:t>
            </w:r>
          </w:p>
        </w:tc>
        <w:tc>
          <w:tcPr>
            <w:tcW w:w="7088" w:type="dxa"/>
            <w:gridSpan w:val="2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in penyimpanan</w:t>
            </w:r>
          </w:p>
        </w:tc>
        <w:tc>
          <w:tcPr>
            <w:tcW w:w="7088" w:type="dxa"/>
            <w:gridSpan w:val="2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Ada / tidak                No. izin penyimpanan : </w:t>
            </w:r>
          </w:p>
        </w:tc>
      </w:tr>
      <w:tr>
        <w:trPr/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86389084"/>
            <w:bookmarkStart w:id="11" w:name="__Fieldmark__5_188638908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gridSpan w:val="1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impan di P2PLR –BATAN / PT. Batan Teknologi</w:t>
            </w:r>
          </w:p>
        </w:tc>
        <w:tc>
          <w:tcPr>
            <w:tcW w:w="4394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Instansi lain :  …………………………….</w:t>
            </w:r>
          </w:p>
        </w:tc>
      </w:tr>
      <w:tr>
        <w:trPr/>
        <w:tc>
          <w:tcPr>
            <w:tcW w:w="10632" w:type="dxa"/>
            <w:gridSpan w:val="3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Dengan ini saya selaku pemohon atau pejabat yang berwenang yang melaksanakan permohonan atas nama Perusahaan/Instansi pemohon, menyatakan bahwa saya benar-benar telah memahami persyaratan yang diminta oleh BAPETEN dan bersedia benar-benar melakukannya. Saya juga menjamin kebenaran keterangan yang diberikan di atas beserta lampiran-lampirannya dan menyatakan bahwa zat radioaktif yang disebutkan dalam permohonan ini dipergunakan sepenuhnya untuk maksud tersebut di atas dan dengan cara sesuai dengan peraturan yang berlaku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…………………</w:t>
            </w:r>
            <w:r>
              <w:rPr>
                <w:sz w:val="22"/>
                <w:szCs w:val="22"/>
              </w:rPr>
              <w:t>, 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Atas nama Perusahaan / Instansi    Pemoh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terai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p.6000,-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anda tangan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empel Perusahaan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  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atan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 xml:space="preserve">PERMOHONAN IZIN PEMANFAATA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T RADIOAKTIF DAN ATAU SUMBER RADIASI LAINNY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dang:   </w:t>
      </w:r>
      <w:r>
        <w:rPr>
          <w:b/>
          <w:i/>
          <w:iCs/>
          <w:sz w:val="22"/>
          <w:szCs w:val="22"/>
        </w:rPr>
        <w:t>RADIOGRAF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i/>
          <w:iCs/>
          <w:sz w:val="22"/>
          <w:szCs w:val="22"/>
        </w:rPr>
        <w:t>PESAWAT  SINAR-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-6350</wp:posOffset>
                </wp:positionV>
                <wp:extent cx="164719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. Registra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-0.5pt;mso-position-vertical-relative:text;margin-left:38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. Registr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78740</wp:posOffset>
                </wp:positionV>
                <wp:extent cx="2939415" cy="835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   Kepada Yth. 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Kepala Badan Pengawas Tenaga Nuklir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Jl. Gajah Mada No. 8, Jakarta 1012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PO BOX  4005   Jkt  1004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Telp. : (021) 63858269-70 Fax : (021) 638566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65.8pt;mso-wrap-distance-left:9.05pt;mso-wrap-distance-right:9.05pt;mso-wrap-distance-top:0pt;mso-wrap-distance-bottom:0pt;margin-top:6.2pt;mso-position-vertical-relative:text;margin-left:28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    Kepada Yth. :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Kepala Badan Pengawas Tenaga Nuklir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Jl. Gajah Mada No. 8, Jakarta 10120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PO BOX  4005   Jkt  10040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Telp. : (021) 63858269-70 Fax : (021) 6385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9"/>
        <w:gridCol w:w="1559"/>
        <w:gridCol w:w="851"/>
        <w:gridCol w:w="425"/>
        <w:gridCol w:w="416"/>
        <w:gridCol w:w="9"/>
        <w:gridCol w:w="1418"/>
        <w:gridCol w:w="283"/>
        <w:gridCol w:w="284"/>
        <w:gridCol w:w="142"/>
        <w:gridCol w:w="1204"/>
        <w:gridCol w:w="497"/>
        <w:gridCol w:w="425"/>
        <w:gridCol w:w="354"/>
        <w:gridCol w:w="1843"/>
      </w:tblGrid>
      <w:tr>
        <w:trPr>
          <w:trHeight w:val="332" w:hRule="atLeast"/>
        </w:trPr>
        <w:tc>
          <w:tcPr>
            <w:tcW w:w="1052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120"/>
              <w:rPr/>
            </w:pPr>
            <w:r>
              <w:rPr>
                <w:b/>
              </w:rPr>
              <w:t xml:space="preserve">3.      </w:t>
            </w:r>
            <w:r>
              <w:rPr>
                <w:b/>
                <w:bCs/>
              </w:rPr>
              <w:t xml:space="preserve">Permohonan </w:t>
            </w:r>
            <w:r>
              <w:rPr>
                <w:b/>
              </w:rPr>
              <w:t xml:space="preserve">: ( Baru / Penyimpanan / Perpanjangan Surat Izin No.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 Nama lengkap</w:t>
            </w:r>
          </w:p>
        </w:tc>
        <w:tc>
          <w:tcPr>
            <w:tcW w:w="815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 Jabatan</w:t>
            </w:r>
          </w:p>
        </w:tc>
        <w:tc>
          <w:tcPr>
            <w:tcW w:w="815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rPr/>
            </w:pPr>
            <w:r>
              <w:rPr/>
              <w:t>:</w:t>
              <w:tab/>
              <w:tab/>
              <w:tab/>
            </w:r>
            <w:r>
              <w:rPr>
                <w:i/>
                <w:iCs/>
              </w:rPr>
              <w:t>,yang bertindak untuk dan atas nama sendiri/instansi,</w:t>
            </w:r>
          </w:p>
        </w:tc>
      </w:tr>
      <w:tr>
        <w:trPr>
          <w:trHeight w:val="237" w:hRule="atLeast"/>
        </w:trPr>
        <w:tc>
          <w:tcPr>
            <w:tcW w:w="23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28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bCs/>
                <w:i/>
                <w:iCs/>
              </w:rPr>
              <w:t>dan  melampirkan surat  penunjukan</w:t>
            </w:r>
            <w:r>
              <w:rPr>
                <w:i/>
              </w:rPr>
              <w:t>/ surat kuas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28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  Nama instansi</w:t>
            </w:r>
          </w:p>
        </w:tc>
        <w:tc>
          <w:tcPr>
            <w:tcW w:w="815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lamat</w:t>
            </w:r>
          </w:p>
        </w:tc>
        <w:tc>
          <w:tcPr>
            <w:tcW w:w="815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ota</w:t>
            </w:r>
          </w:p>
        </w:tc>
        <w:tc>
          <w:tcPr>
            <w:tcW w:w="503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e pos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ropinsi</w:t>
            </w:r>
          </w:p>
        </w:tc>
        <w:tc>
          <w:tcPr>
            <w:tcW w:w="503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on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7408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Bila alamat lebih dari satu, lampirkan semua alamat termasuk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imili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7408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lamat yang digunakan untuk surat-menyurat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in  Usaha ( Akte Pendirian / SIUP yang Sesuai )</w:t>
            </w:r>
          </w:p>
        </w:tc>
        <w:tc>
          <w:tcPr>
            <w:tcW w:w="503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Ada   /  Tidak        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awat Sinar-X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ama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ipe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No. seri tabung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kV / mA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ahun pemasukan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 pemasangan</w:t>
            </w:r>
          </w:p>
        </w:tc>
        <w:tc>
          <w:tcPr>
            <w:tcW w:w="21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52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Untuk pesawat sinar-X baru, lampirkan fotokopi spesifikasi teknik beserta sertifikat dari pabrik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993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gontrol Crawler   ( Stopper Crawler )</w:t>
            </w:r>
          </w:p>
        </w:tc>
      </w:tr>
      <w:tr>
        <w:trPr>
          <w:trHeight w:val="420" w:hRule="atLeast"/>
        </w:trPr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 radioaktif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seri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s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</w:t>
            </w:r>
          </w:p>
        </w:tc>
      </w:tr>
      <w:tr>
        <w:trPr>
          <w:trHeight w:val="420" w:hRule="atLeast"/>
        </w:trPr>
        <w:tc>
          <w:tcPr>
            <w:tcW w:w="8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3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si  / Tempat  Pemanfaatan</w:t>
            </w:r>
          </w:p>
        </w:tc>
        <w:tc>
          <w:tcPr>
            <w:tcW w:w="645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52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   Alamat lengkap :</w:t>
              <w:tab/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klien / KPS</w:t>
            </w:r>
          </w:p>
        </w:tc>
        <w:tc>
          <w:tcPr>
            <w:tcW w:w="7300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ontrak kerja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                                                       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khir tanggal :</w:t>
            </w:r>
          </w:p>
        </w:tc>
      </w:tr>
    </w:tbl>
    <w:p>
      <w:pPr>
        <w:pStyle w:val="Normal"/>
        <w:spacing w:before="60" w:after="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before="60" w:after="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before="60" w:after="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1985"/>
        <w:gridCol w:w="1276"/>
        <w:gridCol w:w="283"/>
        <w:gridCol w:w="567"/>
        <w:gridCol w:w="284"/>
        <w:gridCol w:w="708"/>
        <w:gridCol w:w="331"/>
        <w:gridCol w:w="945"/>
        <w:gridCol w:w="1228"/>
        <w:gridCol w:w="48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9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ugas Proteksi Radiasi (PPR) dan Pekerja Radiasi (AR / OR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a m 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R/AR/O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SI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berlaku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  <w:tab/>
              <w:t>Lampirkan fotokopi SIB, fotokopi hasil evaluasi film badge periode 3 bulan terakhir, dan surat pernyataan bekerja yang ditanda tangani PPR/AR/OR yang bersangkutan di atas meterai Rp. 6000,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alatan Teknis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mator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u signal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a radiasi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 kuning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ada / tidak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ada / tidak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ada / tidak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ada / tidak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nggunaan di Dalam Ruangan 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uk pemakaian di dalam ruangan ( instalasi tertutup ), agar dilampirkan persetujuan konstruksi dari instansi yang berwenang ( BAPETEN 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ran ruangan 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ran dinding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jang:         meter        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ar:            meter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ggi:          mete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ding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Beton   /  Tembok  +  Pb  /  ………………………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al dinding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                    Cm +               mmPb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interlock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Ada / rusak / tidak ada         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 operasi operator berada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Di dalam ruangan dengan pelindung /  Di luar ruanga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t Monitor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t monitor radiasi  lapangan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t monitor perorangan</w:t>
            </w:r>
          </w:p>
        </w:tc>
      </w:tr>
      <w:tr>
        <w:trPr>
          <w:trHeight w:val="308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meter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badg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da/tidak     Jumlah  :        buah</w:t>
            </w:r>
          </w:p>
        </w:tc>
      </w:tr>
      <w:tr>
        <w:trPr>
          <w:trHeight w:val="307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e</w:t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meter saku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da/tidak      Jumlah :        buah</w:t>
            </w:r>
          </w:p>
        </w:tc>
      </w:tr>
      <w:tr>
        <w:trPr>
          <w:trHeight w:val="307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seri</w:t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alibrasi  oleh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P3KRBiN - BATAN</w:t>
            </w:r>
          </w:p>
        </w:tc>
      </w:tr>
      <w:tr>
        <w:trPr>
          <w:trHeight w:val="307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aku s.d</w:t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aku s.d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07" w:hRule="atLeast"/>
        </w:trPr>
        <w:tc>
          <w:tcPr>
            <w:tcW w:w="51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Lampirkan fotokopi sertifikat kalibrasi dari P3KRBiN-BATAN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r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da/tidak      Jumlah :        bua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17"/>
        <w:gridCol w:w="1584"/>
        <w:gridCol w:w="567"/>
        <w:gridCol w:w="992"/>
        <w:gridCol w:w="567"/>
        <w:gridCol w:w="850"/>
        <w:gridCol w:w="142"/>
        <w:gridCol w:w="1843"/>
        <w:gridCol w:w="1276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edur  Kerja dengan Sumber  Radiasi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86389084"/>
            <w:bookmarkStart w:id="13" w:name="__Fieldmark__6_188638908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 persetujuan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886389084"/>
            <w:bookmarkStart w:id="15" w:name="__Fieldmark__7_188638908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am proses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  pengajuan</w:t>
            </w:r>
          </w:p>
        </w:tc>
        <w:tc>
          <w:tcPr>
            <w:tcW w:w="552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886389084"/>
            <w:bookmarkStart w:id="17" w:name="__Fieldmark__8_188638908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um ada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gadaan Pesawat Sinar-X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importir/penyalur/produsen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                                                            Telp: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</w:t>
            </w:r>
          </w:p>
        </w:tc>
        <w:tc>
          <w:tcPr>
            <w:tcW w:w="609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or izin impor / distribusi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                                               Berlaku  s.d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awat sinar-X tidak dipakai lag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gan ini kami nyatakan bahwa pesawat sinar-X tersebut di atas sudah tidak dipergunakan lagi oleh karena: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886389084"/>
            <w:bookmarkStart w:id="19" w:name="__Fieldmark__9_188638908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3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am keadaan rusak berat ( tidak dapat diperbaiki lagi ), maka alat tersebut kami besi tuak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886389084"/>
            <w:bookmarkStart w:id="21" w:name="__Fieldmark__10_1886389084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3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am keadaan baik dan disimpan sementara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si penyimpanan</w:t>
            </w:r>
          </w:p>
        </w:tc>
        <w:tc>
          <w:tcPr>
            <w:tcW w:w="708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in penyimpanan</w:t>
            </w:r>
          </w:p>
        </w:tc>
        <w:tc>
          <w:tcPr>
            <w:tcW w:w="708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ada / tidak                No. izin penyimpanan :                  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NYATA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Dengan ini saya selaku pemohon atau pejabat yang berwenang yang melaksanakan permohonan atas nama Perusahaan/Instansi pemohon, menyatakan bahwa saya benar-benar telah memahami persyaratan yang diminta oleh BAPETEN dan bersedia benar-benar melakukannya. Saya juga menjamin kebenaran keterangan yang diberikan di atas beserta lampiran-lampirannya dan menyatakan bahwa pesawat sinar-X yang disebutkan dalam permohonan ini dipergunakan sepenuhnya untuk maksud tersebut di atas dan dengan cara sesuai dengan peraturan yang berlaku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…………………</w:t>
            </w:r>
            <w:r>
              <w:rPr>
                <w:sz w:val="22"/>
                <w:szCs w:val="22"/>
              </w:rPr>
              <w:t>, 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Atas nama perusahaan / instansi    Pemoh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ter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p.6000,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nda tang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empel Perusaha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  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atan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1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886389084"/>
      <w:bookmarkStart w:id="23" w:name="__Fieldmark__11_188638908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Radiografi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709"/>
        <w:gridCol w:w="353"/>
        <w:gridCol w:w="1348"/>
        <w:gridCol w:w="283"/>
        <w:gridCol w:w="709"/>
        <w:gridCol w:w="567"/>
        <w:gridCol w:w="425"/>
        <w:gridCol w:w="992"/>
        <w:gridCol w:w="567"/>
        <w:gridCol w:w="780"/>
        <w:gridCol w:w="638"/>
        <w:gridCol w:w="283"/>
        <w:gridCol w:w="1843"/>
      </w:tblGrid>
      <w:tr>
        <w:trPr/>
        <w:tc>
          <w:tcPr>
            <w:tcW w:w="10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A  INSTANSI  PEMOHON :                                       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ERMOHONAN  BARU / PERPANJANGAN IZIN  NO :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AT RADIOAKTIF  /  SUMBER RADIASI LAINNYA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 radioaktif   </w:t>
            </w:r>
          </w:p>
        </w:tc>
        <w:tc>
          <w:tcPr>
            <w:tcW w:w="326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  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awat sinar-X</w:t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seri</w:t>
            </w:r>
          </w:p>
        </w:tc>
        <w:tc>
          <w:tcPr>
            <w:tcW w:w="326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as</w:t>
            </w:r>
          </w:p>
        </w:tc>
        <w:tc>
          <w:tcPr>
            <w:tcW w:w="326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e</w:t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gal</w:t>
            </w:r>
          </w:p>
        </w:tc>
        <w:tc>
          <w:tcPr>
            <w:tcW w:w="326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</w:t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8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erangan sumber lama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886389084"/>
            <w:bookmarkStart w:id="25" w:name="__Fieldmark__12_188638908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isimpan sendiri 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8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886389084"/>
            <w:bookmarkStart w:id="27" w:name="__Fieldmark__13_188638908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iserahkan ke Instansi lain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erangan </w:t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ERALATAN  TEKNIS</w:t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5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29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wler</w:t>
            </w:r>
          </w:p>
        </w:tc>
        <w:tc>
          <w:tcPr>
            <w:tcW w:w="4111" w:type="dxa"/>
            <w:gridSpan w:val="5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per Crawler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19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ber radiasi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e</w:t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e</w:t>
            </w:r>
          </w:p>
        </w:tc>
        <w:tc>
          <w:tcPr>
            <w:tcW w:w="19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vitas / tgl.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ETUGAS PROTEKSI RADIASI (PPR) DAN PEKERJA  RADIASI (AR / OR)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R/AR/OR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SI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laku  s.d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MONITOR LAPANGAN / PERORANGAN</w:t>
            </w:r>
          </w:p>
        </w:tc>
      </w:tr>
      <w:tr>
        <w:trPr>
          <w:trHeight w:val="230" w:hRule="atLeast"/>
        </w:trPr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meter</w:t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badge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205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e</w:t>
            </w:r>
          </w:p>
        </w:tc>
        <w:tc>
          <w:tcPr>
            <w:tcW w:w="290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6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</w:t>
            </w:r>
          </w:p>
        </w:tc>
        <w:tc>
          <w:tcPr>
            <w:tcW w:w="27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205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</w:t>
            </w:r>
          </w:p>
        </w:tc>
        <w:tc>
          <w:tcPr>
            <w:tcW w:w="290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6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si terakhir tanggal</w:t>
            </w:r>
          </w:p>
        </w:tc>
        <w:tc>
          <w:tcPr>
            <w:tcW w:w="27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2055" w:type="dxa"/>
            <w:gridSpan w:val="4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. Kalibrasi s/d</w:t>
            </w:r>
          </w:p>
        </w:tc>
        <w:tc>
          <w:tcPr>
            <w:tcW w:w="290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imeter saku:   ada / tidak    Jumlah  :            buah </w:t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LAMPIRAN PERMOHONAN   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izin lama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surat penunjukan sebagai pengusaha instalasi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izin usaha (untuk instansi yang belum pernah mengajukan permohonan izin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decay chart zat radioaktif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bukti pembelian / invoice zat radioaktif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spesifikasi teknis dan sertifikat dari pabrik kamera / X-ray (untuk kamera / X-ray baru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dokumen pemasukan (untuk sumber radiasi yang diimpor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SIB PPR / AR/ OR yang masih berlaku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surat keterangan berhenti bekerja, hasil pemeriksaan kesehatan dan kartu dosis selama di instansi asal (bagi pekerja pindahan dari instansi lain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y hasil evaluasi film badge PPR/AR/OR periode 3 (tiga) bulan terakhir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</w:tcBorders>
          </w:tcPr>
          <w:p>
            <w:pPr>
              <w:pStyle w:val="Heading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t pernyataan PPR / AR / OR bermeterai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at kalibrasi Surveymeter yang masih berlaku dari P3KRBiN-BATAN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/ tidak</w:t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dur kerja dengan zat radioaktif / X-ray  ( Untuk permohonan baru 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/ tidak</w:t>
            </w:r>
          </w:p>
        </w:tc>
      </w:tr>
      <w:tr>
        <w:trPr>
          <w:trHeight w:val="265" w:hRule="atLeast"/>
        </w:trPr>
        <w:tc>
          <w:tcPr>
            <w:tcW w:w="10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KLIEN KEGIATAN RADIOGRAFI DAN LOKASI PEKERJAAN RADIOGRAFI</w:t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erusahaan klien radiografi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si pekerjaan radiografi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20" w:leader="none"/>
      </w:tabs>
      <w:spacing w:before="40" w:after="40"/>
      <w:ind w:left="72" w:hanging="72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620" w:leader="none"/>
      </w:tabs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820" w:leader="none"/>
      </w:tabs>
      <w:spacing w:before="6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27" w:leader="none"/>
      </w:tabs>
      <w:spacing w:lineRule="auto" w:line="228" w:before="80" w:after="0"/>
      <w:ind w:left="-677" w:firstLine="677"/>
      <w:jc w:val="center"/>
      <w:outlineLvl w:val="6"/>
    </w:pPr>
    <w:rPr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Black" w:hAnsi="Arial Black" w:cs="Arial Black"/>
      <w:b/>
      <w:bCs/>
      <w:sz w:val="40"/>
      <w:szCs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228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59:00Z</dcterms:created>
  <dc:creator>Robby Christian, S.T.</dc:creator>
  <dc:description/>
  <dc:language>en-US</dc:language>
  <cp:lastModifiedBy>gloria</cp:lastModifiedBy>
  <cp:lastPrinted>2005-06-20T10:09:00Z</cp:lastPrinted>
  <dcterms:modified xsi:type="dcterms:W3CDTF">2005-07-06T00:59:00Z</dcterms:modified>
  <cp:revision>2</cp:revision>
  <dc:subject/>
  <dc:title>Formulir Radiografi</dc:title>
</cp:coreProperties>
</file>